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ой налоговой службой получена жалоба Х (далее – Заявитель, Х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казанной жалобе Х сообщает, что согласно налоговому уведомлению от 01.08.2019 Заявителю необходимо, в том числе уплатить не позднее 02.12.2019 налог на доходы физических лиц (далее – НДФЛ) с доходов, полученных в 2018 году от налогового агента ООО «ЮЛ 1», по коду дохода «2301» (сумма штрафов и неустоек, выплачиваемые организацией на основании решения суда за несоблюдение в добровольном порядке удовлетворения требований потреби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 полагает, что в оспариваемом налоговом уведомлении указана недостоверная информация о размере и виде дохода, полученного Заявителем в 2018 году от ООО «ЮЛ 1», в связи с чем на Х незаконно возложена обязанность по уплате НДФЛ с доходов, которых данное лицо не получало. В этой связи Х в Инспекцию Федеральной налоговой службы (далее – Инспекция) 26.08.2019 направлено заявление о внесении изменений в оспариваемое налоговое уведомление в части суммы, а также кода дох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неполучением от Инспекции ответа на заявление Х обратился 02.10.2019 в Управление с жалобой, содержащей просьбу о перерасчете НДФ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 отмечает, что 14.10.2019 получил письмо Инспекции, в котором ему было предложено обратиться в ООО «ЮЛ 1» с требованием подать уточненную справку 2-НДФЛ. Решением Управления от 30.10.2019 указанная жалоба Заявителя оставлена без удовлетво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мнению Заявителя, указанные действия Инспекции являются незаконными, нарушают его права, гарантированные Налоговым кодексом Российской Федерации (далее – Кодекс), поскольку указанный в налоговом уведомлении доход Х не получ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сообщает, что согласно решению районного суда </w:t>
        <w:br/>
        <w:t>от 05.04.2018 (далее – решение суда от 05.04.2018) с ООО «ЮЛ 1» решено взыскать в пользу Х  денежные средства в размере 1 869 600 рублей, уплаченные в счет цены договора, проценты за пользование денежными средствами на основании части 2 статьи 9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Закон № 214-ФЗ) в размере 20 000 рублей, проценты за пользование денежными средствами на основании части 6 статьи 9 Закона № 214-ФЗ в размере 39 315,38 рублей, сумму понесенных убытков в размере 30 955,98 рублей и штраф в сумме 20 000 рублей. После вступления решения суда от 05.04.2018 в законную силу выдан исполнительный лист от 11.09.2018, на основании которого Отделом службы судебных приставов платежными поручениями от 11.10.2018 и от 28.11.2018 перечислены на счет Х 276 273,82 рубля, назначение платежа – погашение долга ООО «ЮЛ 1» по исполнительному листу. При этом иных доходов от ООО «ЮЛ 1» Заявитель не получ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ссылаясь на статьи 319, 395 Гражданского кодекса Российской Федерации (далее – Гражданский кодекс), на пункт 49 Постановления Пленума Верховного Суда Российской Федерации от 24.03.2016 № 7 и пункт 37 Постановления Пленума Верховного Суда Российской Федерации от 22.11.2016 </w:t>
        <w:br/>
        <w:t>№ 54, полагает, что сумма, выплаченная ему ООО «ЮЛ 1» в размере 276 273,82 рублей, является недостаточной для полного исполнения денежных обязательств указанной организацией перед Заявителем. Следовательно, погашение требований должно производиться в очередности, установленной статьей 319 Гражданского кодекса, а именно, прежде погашаются проценты за пользование денежными средствами на основании части 2 статьи 9 Закона № 214-ФЗ в размере 20 000 рублей, оставшаяся сумма в размере 256 273,82 рублей частично погашает сумму основного долга по возврату 1 869 600 рублей, уплаченных Х застройщику в счет цены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полагает, что полученные денежные средства в сумме 256 273,82 рубля не являются доходом согласно статье 208 Кодекса, а проценты, полученные им на основании части 2 статьи 9 Закона № 214-ФЗ, имеют код дохода 1011 (доходы, включая дисконт, полученный по долговому обязательству любого вид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мнению Заявителя, ссылка Инспекции в письме от 26.09.2019 на необходимость руководствоваться сведениями, указанными в справке 2-НДФЛ, в которой указан код дохода «2301» и размер дохода - 79 315,38 рублей, не имеет правового значения при определении порядка (очередности) погашения денежных обязательств. При этом, Заявитель считает, что ни налоговый агент </w:t>
        <w:br/>
        <w:t>ООО «ЮЛ 1», ни налоговый орган не вправе изменять установленную статьей 319 Гражданского кодекса очередность погашения денежных обязательств ООО «ЮЛ 1» перед н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 отмечает, что оспаривает не содержание справки по форме 2-НДФЛ, а достоверность сведений о размере и виде дохода, отраженных в оспариваемом налоговом уведомлении, и правильность суммы НДФЛ, исчисленного к упла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итель считает, что оспариваемое налоговое уведомление обязывает уплатить в бюджет НДФЛ с дохода, который он не получал, а в случае неисполнения данного налогового уведомления Х должен будет уплатить пени и штраф по статье 122 Кодекса за неуплату нало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 Х просит налоговое уведомление от 01.08.2019 отменить в части обязанности по уплате НДФЛ за 2018 год; провести проверку достоверности сведений, отраженных в указанном налоговом уведомлении, а также в предписании Х обратиться к налоговому агенту с требованием подать уточненную справку 2-НДФ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едеральная налоговая служба, рассмотрев жалобу Х с учетом материалов, представленных Управлением, в рамках своей компетенции, сообщает следующе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09 Кодекса объектом налогообложения признается доход, полученный налогоплательщиками: от источников в Российской Федерации и (или) от источников за пределами Российской Федерации - для физических лиц, являющихся налоговыми резидентами Российской Федерации; от источников в Российской Федерации - для физических лиц, не являющихся налоговыми резидентами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татьи 210 Кодекса установлено, что при определении налоговой базы учитываются все доходы налогоплательщика, полученные им как в денежной, так и в натуральной формах или право на распоряжение которыми у него возникло, а также доходы в виде материальной выгод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гласно статье 41 Кодекса доходом признается экономическая выгода в денежной или натуральной форме, учитываемая в случае возможности ее оценки и в той мере, в которой такую выгоду можно оценить, и определяемая в соответствии с главами «Налог на доходы физических лиц» Кодекс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30 Гражданского кодекса Российской Федерации (далее – Гражданский кодекс)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 - в частности, в случае просрочки исполн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огласно статье 317.1 Гражданского кодекса в случаях, когда законом или договором предусмотрено, что на сумму денежного обязательства за период пользования денежными средствами подлежат начислению проценты, размер процентов определяется действовавшей в соответствующие периоды ключевой ставкой Банка России (законные проценты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ходов, не подлежащих обложению налогом на доходы физических лиц, содержится в статье 217 Кодекс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ложений, предусматривающих освобождение от налогообложения сумм указанных штрафов и процентов, выплачиваемых организацией по решению суда, в статье 217 Кодекса не содержится, соответственно, такие доходы подлежат обложению налогом на доходы физических лиц в установлен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казанная позиция содержится в пункте 7 Обзора практики рассмотрения судами дел, связанных с применением главы 23 Налогового кодекса Российской Федерации, утвержденного Президиумом Верховного Суда Российской Федерации 21.10.2015, согласно которому предусмотренные законодательством о защите прав потребителей санкции носят исключительно штрафной характер. Их взыскание не преследует цель компенсации потерь (реального ущерба) потребителя. Поскольку выплата сумм таких санкций приводит к образованию имущественной выгоды у потребителя, они включаются в доход гражданина на основании положений статей 41, 209 Кодекса вне зависимости от того, что получение данных сумм обусловлено нарушением прав физического лиц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ыплат, производимых физическому лицу в связи с нарушением прав потребителей, не подлежат обложению налогом на доходы физических лиц в установленном порядке только денежные компенсации морального вре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26 Кодекса российские организации, от которых или в результате отношений с которыми налогоплательщик получил доходы, указанные в пункте 2 статьи 226 Кодекса, обязаны исчислить, удержать у налогоплательщика и уплатить сумму налога, исчисленную в соответствии со статьей 224 Кодекса с учетом особенностей, предусмотренных статьей 226 Кодек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226 Кодекса исчисление сумм и уплата налога в соответствии со статьей 226 Кодекса производятся в отношении всех доходов налогоплательщика, источником которых является налоговый агент, с зачетом ранее удержанных сумм налога (за исключением доходов, в отношении которых исчисление сумм налога производится в соответствии со статьей 214.7 Кодекса), а в случаях и порядке, предусмотренных статьей 227.1 Кодекса, также с учетом уменьшения на суммы фиксированных авансовых платежей, уплаченных налогоплательщ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26 Кодекса п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, следующего за истекшим налоговым периодом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, о суммах дохода, с которого не удержан налог, и сумме неудержанного нал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сообщения о невозможности удержать налог, о суммах дохода, с которого не удержан налог, и сумме неудержанного налога, а также порядок его представления в налоговый орган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статьи 228 Кодекса налогоплательщики, получившие доходы, сведения о которых представлены налоговыми агентами в налоговые органы в порядке, установленном пунктом 5 статьи 226 и пунктом 14 статьи 226.1 Кодекса, за исключением доходов, не подлежащих налогообложению в соответствии с пунктом 72 статьи 217 Кодекса, уплачивают налог не позднее 1 декабря года, следующего за истекшим налоговым периодом, на основании направленного налоговым органом налогового уведомления об уплате налога, если иное не предусмотрено пунктом 7 статьи 228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вынесении решения суды не производят разделения сумм, причитающихся физическому лицу и подлежащих удержанию с физического лица, то организация - налоговый агент при выплате физическому лицу по решению суда дохода, подлежащего обложению налогом на доходы физических лиц, не имеет возможности удержать у налогоплательщика налог на доходы физических лиц с указанного дох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а сведений о доходах физического лица (форма 2-НДФЛ), порядок заполнения и формат ее представления в электронной форме приведены соответственно в Приложениях №№ 1, 2 и 3 к приказу ФНС России от 30.10.2015 </w:t>
        <w:br/>
        <w:t>№ ММВ-7-11/485@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228 Кодекса налогоплательщики, получившие доходы, сведения о которых представлены налоговыми агентами в налоговые органы в порядке, установленном, в частности, пунктом 5 статьи 226 Кодекса, уплачивают налог не позднее 1 декабря года, следующего за истекшим налоговым периодом, на основании направленного налоговым органом налогового уведомления об уплате нало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приказа ФНС России от 24.10.2017 № ММВ-7-11/820@ </w:t>
        <w:br/>
        <w:t>«О внесении изменений в приложения № 1 и № 2 к приказу ФНС России от 10.09.2015 № ММВ-7-11/387@ «Об утверждении кодов видов доходов и вычетов» (далее – Приказ) с 01.01.2018 коды видов доходов дополнены новыми видами, в числе которых код 2301 «Суммы штрафов и неустойки, выплачиваемые организацией на основании решения суда за несоблюдение в добровольном порядке удовлетворения требований потребителей в соответствии с Законом Российской Федерации от 07.02.1992 № 2300-1 «О защите прав потребите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жалобы следует, что решением суда от 05.04.2018 решено взыскать с ООО «ЮЛ 1» в пользу Х денежные средства в размере 1 869 600 рублей, проценты за пользование денежными средствами на основании части 2 статьи 9 Закона № 214-ФЗ в размере 100 000 рублей, проценты за пользование денежными средствами на основании части 6 статьи 9 Закона № 214-ФЗ в размере 39 315,38 рублей, штраф в сумме 100 000 рублей, сумму понесенных убытков в размере 30 955,98 рублей, всего взыскать 2 139 871,36 рубль. Апелляционным определением Судебной коллегии по гражданским делам от 02.08.2018 решение суда от 05.04.2018 изменено, определено снизить подлежащие взысканию с </w:t>
        <w:br/>
        <w:t>ООО «ЮЛ 1» в пользу Заявителя проценты за пользованием денежными средствами на основании части 2 статьи 9 Закона № 214-ФЗ со 100 000 рублей до 20 000 рублей и сумму штрафа со 100 000 рублей до 20 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Управления налоговым агентом ООО «ЮЛ 1» </w:t>
        <w:br/>
        <w:t xml:space="preserve">в соответствии с пунктом 5 статьи 226 Кодекса в Инспекцию Федеральной налоговой службы в отношении Х представлена справка о доходах физического лица по форме 2-НДФЛ за 2018 год от 27.02.2019 (признак 2) с суммой выплаченного в октябре 2018 года дохода по коду «2301» - 79 315,38 рублей и суммой неудержанного налоговым агентом НДФЛ - 10 311 рублей. При этом указанная в справке о доходах физического лица по форме 2-НДФЛ за 2018 год от 27.02.2019 сумма дохода соответствует общей сумме санкций, выплаченных </w:t>
        <w:br/>
        <w:t xml:space="preserve">ООО «ЮЛ 1» по решению су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ая налоговая служба отмечает, что согласно утвержденному Приказом перечню кодов видов дохода налогоплательщика по коду «2301» отсутствуют проценты за пользование денежными средствами, в этой связи применение налоговым агентом ООО «ЮЛ 1» при отражении дохода Х в справке по форме 2-НДФЛ за 2018 год данного кода доходов в отношении доходов в виде процентов является некоррект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месте с тем, в случае если в перечне кодов видов доходов налогоплательщика, утвержденном Приказом, конкретный код вида дохода, получаемый физическим лицом, не предусмотрен, то налоговыми агентами применяется код вида дохода «4800» - иные дох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ывая изложенное, в рассматриваемой ситуации ООО «ЮЛ 1» при отражении в разделе 3 справки по форме 2-НДФЛ за 2018 год факта получения Х по решению суда доходов в виде процентов за пользование денежными средствами следовало указать код вида дохода - «480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временно Федеральная налоговая служба отмечает, что изменение в справке о доходах физического лица по форме 2-НДФЛ Х за 2018 год кода вида дохода «2301» на иной код вида дохода «4800» не отменило бы обязанности Х по уплате НДФЛ с сумм штрафов и процентов за пользование денежными средствами, выплаченных налогоплательщику налоговым агентом на основании решения с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нформации Управления на основании справки о доходах физического лица по форме 2-НДФЛ за 2018 год от 27.02.2019 Инспекцией в соответствии с пунктом 6 статьи 228 Кодекса сформировано налоговое уведомление от 01.08.2019, которое направлено в адрес Заявителя. Согласно указанному налоговому уведомлению Х необходимо уплатить в срок не позднее 02.12.2019, в том числе НДФЛ в сумме 10 311 рублей. Данная сумма уплачена Заявителем 29.11.2019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Федеральная налоговая служба отмечает, что формирование налоговых уведомлений производится в соответствии с пунктом 6 статьи 228 Кодекса на основании данных из справок о доходах и суммах налога физического лица по форме 2-НДФЛ, представленных в соответствии с пунктом 5 статьи 226 Кодекса налоговыми агентами в налоговые органы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Заявителя с суммой полученного дохода и кодом дохода, отраженными налоговым агентом в справке по форме 2-НДФЛ за 2018 год от 27.02.2019, данное лицо вправе обратиться непосредственно к налоговому агенту ООО «ЮЛ 1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Учитывая изложенное, направление Заявителю Инспекцией налогового уведомления от 01.08.2019 на уплату НДФЛ за 2018 год является правомерным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Федеральная налоговая служба, руководствуясь</w:t>
      </w:r>
      <w:r>
        <w:rPr>
          <w:sz w:val="28"/>
          <w:szCs w:val="28"/>
        </w:rPr>
        <w:t xml:space="preserve"> пунктом 3 статьи 140 Налогового кодекса Российской Федерации, оставляет жалобу Х </w:t>
      </w:r>
      <w:r>
        <w:rPr>
          <w:color w:val="000000"/>
          <w:sz w:val="28"/>
          <w:szCs w:val="28"/>
        </w:rPr>
        <w:t>без удовлетворения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11pt">
    <w:name w:val="Основной текст + 11 pt"/>
    <w:qFormat/>
    <w:rPr>
      <w:sz w:val="22"/>
      <w:szCs w:val="22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b/>
      <w:sz w:val="26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Andrew">
    <w:name w:val="Andrew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4"/>
    </w:rPr>
  </w:style>
  <w:style w:type="paragraph" w:styleId="13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1140" w:after="0"/>
      <w:ind w:left="0" w:right="0" w:hanging="360"/>
    </w:pPr>
    <w:rPr>
      <w:sz w:val="24"/>
      <w:szCs w:val="24"/>
      <w:shd w:fill="FFFFFF" w:val="clear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ndrew1">
    <w:name w:val="Andrew"/>
    <w:basedOn w:val="Normal"/>
    <w:qFormat/>
    <w:pPr>
      <w:overflowPunct w:val="false"/>
      <w:autoSpaceDE w:val="false"/>
      <w:ind w:left="0" w:right="0" w:firstLine="709"/>
      <w:jc w:val="both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left="0" w:right="0" w:firstLine="701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37:00Z</dcterms:created>
  <dc:creator>CN=Дмитрий Селеверстов/OU=ЦА/O=МНС</dc:creator>
  <dc:description/>
  <cp:keywords/>
  <dc:language>en-US</dc:language>
  <cp:lastModifiedBy>Колесников Сергей Геннадьевич</cp:lastModifiedBy>
  <cp:lastPrinted>2020-01-31T17:26:00Z</cp:lastPrinted>
  <dcterms:modified xsi:type="dcterms:W3CDTF">2020-01-31T16:33:00Z</dcterms:modified>
  <cp:revision>24</cp:revision>
  <dc:subject>07.01.1. Бланки документов</dc:subject>
  <dc:title>СПРАВОЧНИК IP-ТЕЛЕФОНОВ</dc:title>
</cp:coreProperties>
</file>